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44"/>
          <w:szCs w:val="44"/>
        </w:rPr>
        <w:t>Vynášení Smrti / Morany - v lidových zvycích</w:t>
      </w:r>
    </w:p>
    <w:p>
      <w:pPr>
        <w:pStyle w:val="Normal"/>
        <w:spacing w:before="0" w:after="240"/>
        <w:rPr/>
      </w:pPr>
      <w:r>
        <w:rPr/>
        <w:t xml:space="preserve">Vynášení Smrti nebo Morany je starodávný pohanský zvyk, který se z pradávných slovanských dob dochoval až dodnes.  </w:t>
        <w:br/>
      </w:r>
    </w:p>
    <w:p>
      <w:pPr>
        <w:pStyle w:val="Normlnweb"/>
        <w:rPr/>
      </w:pPr>
      <w:r>
        <w:rPr>
          <w:rStyle w:val="StrongEmphasis"/>
        </w:rPr>
        <w:t>Jak známe "vynášení"  z nejstarších lidových zvyků:</w:t>
      </w:r>
    </w:p>
    <w:p>
      <w:pPr>
        <w:pStyle w:val="Normlnweb"/>
        <w:rPr/>
      </w:pPr>
      <w:r>
        <w:rPr/>
        <w:t xml:space="preserve">Pro naše předky byl rituál vynášení zimy a vítání jara významnou událostí, kterou prožívalo celé společenství. Dospělí a staří jenom přihlíželi. Přímými aktéry byli mladí lidé, dospívající nebo děti, ti, kteří představují naději do budoucna. Na Smrtnou neděli (dva týdny před Velikonočními svátky) tedy zhotovila svobodná děvčata (nebo mládež) symbolickou ženskou figurínu nazývanou Smrt (Smrtholka, Morana, Mařena) - (ve Slezsku zároveň vynášeli i Mařocha v mužské podobě). </w:t>
        <w:br/>
        <w:t>Ke zhotovení Morany se používalo to, co už nebylo k potřebě, suché větve, roští, stará sláma, uschlá tráva z loňska... Morana bývala ustrojena do bílého a okrášlena náhrdelníky a ozdobami z vyfouknutých vaječných skořápek - vejdumků a prázdných šnecích ulit, tedy symboly smrti a zmaru - vždyť figurína Morany představuje smrt, nemoci, bídu a všechno, co lidem škodí.</w:t>
        <w:br/>
        <w:t xml:space="preserve">Děvčata smrtku vynesla za vesnici, kde byla spálena (oheň je stejně jako voda očistný živel) nebo častěji vhozena do potoka nebo řeky, která ji odnesla z vesnice jako symbol překonání zimy. </w:t>
      </w:r>
      <w:r>
        <w:rPr>
          <w:rStyle w:val="Emphasis"/>
        </w:rPr>
        <w:t>Smrt a neštěstí jsou pryč, voda je vzala...</w:t>
      </w:r>
      <w:r>
        <w:rPr/>
        <w:t xml:space="preserve"> </w:t>
        <w:br/>
        <w:t xml:space="preserve">Jako kontrast k Moraně bylo Líto (lítečko, májíček), které symbolizovalo příchod jara a obnovení života. Na rozdíl od smrtky bylo vytvořeno ze živých a barevných materiálů - sám stromek nebo zelená ratolest zobrazují v magii život. Tradiční líta byla dvojího druhu. V západní polovině našeho území, v Čechách a na přilehlé části Moravy, se upravovala z vršků jehličnatých stromků, ve východních oblastech (zejména u hranic se Slovenskem) pak většinou z jívových ratolestí. Mládež si také domů přinášela větévky rašící, svěží, zelené a ozdobené barevnými pentličkami - někde se i jim říkalo létečko nebo lítečko. Důležitým doprovodem líta byla panenka, jako další symbol budoucnosti, znázorňující plodnost. </w:t>
        <w:br/>
        <w:t xml:space="preserve">S takovýmto lítem nebo lítečkem pak mladí koledou obešli vesnici a u každého domu obřadními zpěvy a říkankami oznámili, že je zima pryč. Od hospodářů za tu dobrou zprávu dostali něco dobrého na zub a nakonec si z dárků uspořádali hostinu, u níž nechyběla dobrá zábava, muzika, zpěv a tanec. </w:t>
      </w:r>
      <w:r>
        <w:br w:type="page"/>
      </w:r>
    </w:p>
    <w:p>
      <w:pPr>
        <w:pStyle w:val="Normlnweb"/>
        <w:rPr/>
      </w:pPr>
      <w:r>
        <w:rPr>
          <w:rStyle w:val="StrongEmphasis"/>
        </w:rPr>
        <w:t>Říkadla:</w:t>
      </w:r>
    </w:p>
    <w:p>
      <w:pPr>
        <w:pStyle w:val="Normlnweb"/>
        <w:rPr/>
      </w:pPr>
      <w:r>
        <w:rPr/>
        <w:t>1.</w:t>
      </w:r>
    </w:p>
    <w:tbl>
      <w:tblPr>
        <w:tblW w:w="6750" w:type="dxa"/>
        <w:jc w:val="left"/>
        <w:tblInd w:w="-45" w:type="dxa"/>
        <w:tblLayout w:type="fixed"/>
        <w:tblCellMar>
          <w:top w:w="15" w:type="dxa"/>
          <w:left w:w="15" w:type="dxa"/>
          <w:bottom w:w="15" w:type="dxa"/>
          <w:right w:w="15" w:type="dxa"/>
        </w:tblCellMar>
      </w:tblPr>
      <w:tblGrid>
        <w:gridCol w:w="2255"/>
        <w:gridCol w:w="2240"/>
        <w:gridCol w:w="2255"/>
      </w:tblGrid>
      <w:tr>
        <w:trPr/>
        <w:tc>
          <w:tcPr>
            <w:tcW w:w="2255" w:type="dxa"/>
            <w:tcBorders/>
          </w:tcPr>
          <w:p>
            <w:pPr>
              <w:pStyle w:val="Normal"/>
              <w:rPr/>
            </w:pPr>
            <w:r>
              <w:rPr/>
              <w:t>Ide paní z lůky,</w:t>
              <w:br/>
              <w:t>nese misu můky,</w:t>
              <w:br/>
              <w:t xml:space="preserve">přidajte nám více </w:t>
            </w:r>
          </w:p>
        </w:tc>
        <w:tc>
          <w:tcPr>
            <w:tcW w:w="2240" w:type="dxa"/>
            <w:tcBorders/>
          </w:tcPr>
          <w:p>
            <w:pPr>
              <w:pStyle w:val="Normal"/>
              <w:rPr/>
            </w:pPr>
            <w:r>
              <w:rPr/>
              <w:t>na pěkné střevíce.</w:t>
              <w:br/>
              <w:t>Naša smrť je bledá</w:t>
              <w:br/>
              <w:t>ona by jedla;</w:t>
            </w:r>
          </w:p>
        </w:tc>
        <w:tc>
          <w:tcPr>
            <w:tcW w:w="2255" w:type="dxa"/>
            <w:tcBorders/>
          </w:tcPr>
          <w:p>
            <w:pPr>
              <w:pStyle w:val="Normal"/>
              <w:rPr/>
            </w:pPr>
            <w:r>
              <w:rPr/>
              <w:t>až ona sa nají,</w:t>
              <w:br/>
              <w:t>už nás neudáví.</w:t>
            </w:r>
          </w:p>
        </w:tc>
      </w:tr>
    </w:tbl>
    <w:p>
      <w:pPr>
        <w:pStyle w:val="Normlnweb"/>
        <w:rPr/>
      </w:pPr>
      <w:r>
        <w:rPr/>
        <w:t>2.</w:t>
      </w:r>
    </w:p>
    <w:tbl>
      <w:tblPr>
        <w:tblW w:w="6750" w:type="dxa"/>
        <w:jc w:val="left"/>
        <w:tblInd w:w="-45" w:type="dxa"/>
        <w:tblLayout w:type="fixed"/>
        <w:tblCellMar>
          <w:top w:w="15" w:type="dxa"/>
          <w:left w:w="15" w:type="dxa"/>
          <w:bottom w:w="15" w:type="dxa"/>
          <w:right w:w="15" w:type="dxa"/>
        </w:tblCellMar>
      </w:tblPr>
      <w:tblGrid>
        <w:gridCol w:w="3375"/>
        <w:gridCol w:w="3375"/>
      </w:tblGrid>
      <w:tr>
        <w:trPr/>
        <w:tc>
          <w:tcPr>
            <w:tcW w:w="3375" w:type="dxa"/>
            <w:tcBorders/>
          </w:tcPr>
          <w:p>
            <w:pPr>
              <w:pStyle w:val="Normal"/>
              <w:rPr/>
            </w:pPr>
            <w:r>
              <w:rPr/>
              <w:t>Nesem, nesem kyselo,</w:t>
              <w:br/>
              <w:t>čtyry leta viselo,</w:t>
              <w:br/>
              <w:t>na pátý rok spadlo,</w:t>
              <w:br/>
              <w:t xml:space="preserve">jak spadlo, hned zvjadlo. </w:t>
            </w:r>
          </w:p>
        </w:tc>
        <w:tc>
          <w:tcPr>
            <w:tcW w:w="3375" w:type="dxa"/>
            <w:tcBorders/>
          </w:tcPr>
          <w:p>
            <w:pPr>
              <w:pStyle w:val="Normal"/>
              <w:rPr/>
            </w:pPr>
            <w:r>
              <w:rPr/>
              <w:t>Smrť, smrť ukrutná</w:t>
              <w:br/>
              <w:t>kyselico nechutná;</w:t>
              <w:br/>
              <w:t>kyselicu zíme</w:t>
              <w:br/>
              <w:t>a smrť utopíme.</w:t>
            </w:r>
          </w:p>
        </w:tc>
      </w:tr>
    </w:tbl>
    <w:p>
      <w:pPr>
        <w:pStyle w:val="Normlnweb"/>
        <w:rPr/>
      </w:pPr>
      <w:r>
        <w:rPr/>
        <w:t>3.</w:t>
      </w:r>
    </w:p>
    <w:tbl>
      <w:tblPr>
        <w:tblW w:w="6750" w:type="dxa"/>
        <w:jc w:val="left"/>
        <w:tblInd w:w="-45" w:type="dxa"/>
        <w:tblLayout w:type="fixed"/>
        <w:tblCellMar>
          <w:top w:w="15" w:type="dxa"/>
          <w:left w:w="15" w:type="dxa"/>
          <w:bottom w:w="15" w:type="dxa"/>
          <w:right w:w="15" w:type="dxa"/>
        </w:tblCellMar>
      </w:tblPr>
      <w:tblGrid>
        <w:gridCol w:w="3375"/>
        <w:gridCol w:w="3375"/>
      </w:tblGrid>
      <w:tr>
        <w:trPr/>
        <w:tc>
          <w:tcPr>
            <w:tcW w:w="3375" w:type="dxa"/>
            <w:tcBorders/>
          </w:tcPr>
          <w:p>
            <w:pPr>
              <w:pStyle w:val="Normal"/>
              <w:rPr/>
            </w:pPr>
            <w:r>
              <w:rPr/>
              <w:t>Přišlo jaro do vsi,</w:t>
              <w:br/>
              <w:t>kde si, zimo, kde si?</w:t>
            </w:r>
          </w:p>
        </w:tc>
        <w:tc>
          <w:tcPr>
            <w:tcW w:w="3375" w:type="dxa"/>
            <w:tcBorders/>
          </w:tcPr>
          <w:p>
            <w:pPr>
              <w:pStyle w:val="Normal"/>
              <w:rPr/>
            </w:pPr>
            <w:r>
              <w:rPr>
                <w:rStyle w:val="Style13"/>
              </w:rPr>
              <w:t>Byla zima mezi nama,</w:t>
            </w:r>
            <w:r>
              <w:rPr/>
              <w:br/>
            </w:r>
            <w:r>
              <w:rPr>
                <w:rStyle w:val="Style13"/>
              </w:rPr>
              <w:t>a včil už je za horama,</w:t>
            </w:r>
            <w:r>
              <w:rPr/>
              <w:br/>
            </w:r>
            <w:r>
              <w:rPr>
                <w:rStyle w:val="Style13"/>
              </w:rPr>
              <w:t>hu, hu, hu, jaro už je tu!</w:t>
            </w:r>
          </w:p>
        </w:tc>
      </w:tr>
    </w:tbl>
    <w:p>
      <w:pPr>
        <w:pStyle w:val="Normlnweb"/>
        <w:rPr/>
      </w:pPr>
      <w:r>
        <w:rPr/>
        <w:t>4.</w:t>
        <w:br/>
        <w:t>„Neseme Moranu na vrchu červenú, na spodku zelenú, pěknú, pěknú, pěkně přistrojenú....,“</w:t>
      </w:r>
    </w:p>
    <w:p>
      <w:pPr>
        <w:pStyle w:val="Normlnweb"/>
        <w:rPr/>
      </w:pPr>
      <w:r>
        <w:rPr/>
        <w:t>5.</w:t>
        <w:br/>
        <w:t>Smrt plave po vodě, nové léto k nám jede, s červenejma vejci, žlutejma mazanci.</w:t>
        <w:br/>
        <w:t>Fiala, růže, kvésti nemůže, až jí Pánbůh z nebe pomůže.</w:t>
      </w:r>
    </w:p>
    <w:p>
      <w:pPr>
        <w:pStyle w:val="Normlnweb"/>
        <w:rPr/>
      </w:pPr>
      <w:r>
        <w:rPr/>
        <w:t>6.</w:t>
        <w:br/>
        <w:t>Smrt nesem ze vsi, nové léto do vsi! Co nám léto přinese ? Obilíčko zelené a vajíčko červené.</w:t>
      </w:r>
    </w:p>
    <w:p>
      <w:pPr>
        <w:pStyle w:val="Normlnweb"/>
        <w:rPr/>
      </w:pPr>
      <w:r>
        <w:rPr/>
        <w:t>7.</w:t>
        <w:br/>
        <w:t>Nesem léto zelený a vajíčka červený.</w:t>
        <w:br/>
        <w:t>Hody jsou, hody jdou, nesou léto před sebou.</w:t>
      </w:r>
    </w:p>
    <w:p>
      <w:pPr>
        <w:pStyle w:val="Normlnweb"/>
        <w:rPr/>
      </w:pPr>
      <w:r>
        <w:rPr/>
        <w:t>8.</w:t>
        <w:br/>
        <w:t>Leto, leto, kdes tak dlouho bylo?</w:t>
        <w:br/>
        <w:t>U studánky, u studánky, ruce, nohy mylo.</w:t>
      </w:r>
    </w:p>
    <w:p>
      <w:pPr>
        <w:pStyle w:val="Normlnweb"/>
        <w:rPr/>
      </w:pPr>
      <w:r>
        <w:rPr/>
        <w:t>10.</w:t>
        <w:br/>
        <w:t>Na tu Květnou neděli, zase jsem k vám přišla,</w:t>
        <w:br/>
        <w:t>dejte mě kus perníku, já jsem koza mlsná.</w:t>
      </w:r>
    </w:p>
    <w:p>
      <w:pPr>
        <w:pStyle w:val="Normlnweb"/>
        <w:rPr/>
      </w:pPr>
      <w:r>
        <w:rPr/>
        <w:t>11.</w:t>
        <w:br/>
        <w:t>Líto, líto nesu, až se celá třesu.</w:t>
        <w:br/>
        <w:t>Ráno jsem nic nesnídala, protože jsem pospíchala, abych něco dostala.</w:t>
      </w:r>
    </w:p>
    <w:p>
      <w:pPr>
        <w:pStyle w:val="Normlnweb"/>
        <w:rPr>
          <w:sz w:val="16"/>
          <w:szCs w:val="16"/>
        </w:rPr>
      </w:pPr>
      <w:r>
        <w:rPr>
          <w:sz w:val="16"/>
          <w:szCs w:val="16"/>
        </w:rPr>
        <w:t>Zdroj:</w:t>
        <w:tab/>
      </w:r>
      <w:hyperlink r:id="rId2">
        <w:r>
          <w:rPr>
            <w:rStyle w:val="InternetLink"/>
            <w:sz w:val="16"/>
            <w:szCs w:val="16"/>
          </w:rPr>
          <w:t>www.slovane.cz</w:t>
        </w:r>
      </w:hyperlink>
    </w:p>
    <w:p>
      <w:pPr>
        <w:pStyle w:val="Normlnweb"/>
        <w:spacing w:before="280" w:after="280"/>
        <w:rPr>
          <w:sz w:val="16"/>
          <w:szCs w:val="16"/>
        </w:rPr>
      </w:pPr>
      <w:r>
        <w:rPr>
          <w:sz w:val="16"/>
          <w:szCs w:val="16"/>
        </w:rPr>
        <w:t>Liberec, 17.3.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lainformace">
    <w:name w:val="cla-inform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yle13">
    <w:name w:val="styl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40:00Z</dcterms:created>
  <dc:creator>Helena Pechová</dc:creator>
  <dc:description/>
  <cp:keywords/>
  <dc:language>en-US</dc:language>
  <cp:lastModifiedBy>Helena Pechová</cp:lastModifiedBy>
  <dcterms:modified xsi:type="dcterms:W3CDTF">2013-03-10T19:33:00Z</dcterms:modified>
  <cp:revision>11</cp:revision>
  <dc:subject/>
  <dc:title>Vynášení Smrti / Moreny - v lidových zvycích</dc:title>
</cp:coreProperties>
</file>